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gramme de bourse algéro-française 2015-201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FAS B+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42265</wp:posOffset>
                </wp:positionV>
                <wp:extent cx="652399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alendrier des éché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9.9pt;mso-wrap-distance-left:9.05pt;mso-wrap-distance-right:9.05pt;mso-wrap-distance-top:0pt;mso-wrap-distance-bottom:0pt;margin-top:2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alendrier des éché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 mai 2015 : Publication de l’appel à candidatu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mai 2015 : Clôture de l’appel à candidatures </w:t>
      </w:r>
    </w:p>
    <w:p>
      <w:pPr>
        <w:pStyle w:val="Normal"/>
        <w:tabs>
          <w:tab w:val="clear" w:pos="708"/>
          <w:tab w:val="left" w:pos="2025" w:leader="none"/>
        </w:tabs>
        <w:ind w:left="2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-28 : Examen des candidatures par les Conseil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Scientifiques des établissements</w:t>
      </w:r>
    </w:p>
    <w:p>
      <w:pPr>
        <w:pStyle w:val="Normal"/>
        <w:tabs>
          <w:tab w:val="clear" w:pos="708"/>
          <w:tab w:val="left" w:pos="2025" w:leader="none"/>
        </w:tabs>
        <w:ind w:left="2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01 juin : Réception des dossiers par la CRUC</w:t>
      </w:r>
    </w:p>
    <w:p>
      <w:pPr>
        <w:pStyle w:val="Normal"/>
        <w:tabs>
          <w:tab w:val="clear" w:pos="708"/>
          <w:tab w:val="left" w:pos="2025" w:leader="none"/>
        </w:tabs>
        <w:ind w:left="2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 Juin : Réception des dossiers par le MESRS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NB/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 - Les dossiers doivent nous parvenir par un responsable qualifié muni d’un bordereau visé par le Chef d’établissement ou par le VR RELEX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 - Aucun dossier ne sera accepté hors déla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3 -Aucun dossier ne sera déposé par l’enseignant en personne même muni d’un borderea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-  Les dossiers doivent être signés par le Chef d’établissement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sara crc</dc:creator>
  <dc:description/>
  <cp:keywords/>
  <dc:language>en-US</dc:language>
  <cp:lastModifiedBy>sara crc</cp:lastModifiedBy>
  <cp:lastPrinted>2015-05-05T10:10:00Z</cp:lastPrinted>
  <dcterms:modified xsi:type="dcterms:W3CDTF">2015-05-05T09:17:00Z</dcterms:modified>
  <cp:revision>1</cp:revision>
  <dc:subject/>
  <dc:title>Programme de bourse algéro-française 2015-2016</dc:title>
</cp:coreProperties>
</file>